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304"/>
      </w:tblGrid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9445</wp:posOffset>
                      </wp:positionV>
                      <wp:extent cx="243078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5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5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FFFF"/>
                                            <w:sz w:val="5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52"/>
                                            <w:szCs w:val="28"/>
                                          </w:rPr>
                                          <w:t>ЗАЧИСЛ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56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8"/>
                                            <w:szCs w:val="28"/>
                                          </w:rPr>
                                          <w:t>в гимнази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89.7pt;mso-wrap-distance-left:0pt;mso-wrap-distance-right:9pt;mso-wrap-distance-top:0pt;mso-wrap-distance-bottom:0pt;margin-top:-5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5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52"/>
                                      <w:szCs w:val="28"/>
                                    </w:rPr>
                                    <w:t>ЗАЧИС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56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8"/>
                                      <w:szCs w:val="28"/>
                                    </w:rPr>
                                    <w:t>в гимнази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0" w:after="0"/>
              <w:ind w:left="66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АУ «Гимназия № 4»</w:t>
            </w:r>
          </w:p>
          <w:p>
            <w:pPr>
              <w:pStyle w:val="Normal"/>
              <w:spacing w:before="0" w:after="0"/>
              <w:ind w:left="66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Крайновой</w:t>
            </w:r>
          </w:p>
          <w:p>
            <w:pPr>
              <w:pStyle w:val="Normal"/>
              <w:spacing w:before="0" w:after="0"/>
              <w:ind w:left="66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И. И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ind w:left="66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before="0" w:after="0"/>
              <w:ind w:left="66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 Оренбург, п. Ростоши, ул. Цветковая, 134</w:t>
            </w:r>
          </w:p>
          <w:p>
            <w:pPr>
              <w:pStyle w:val="Normal"/>
              <w:spacing w:before="0" w:after="0"/>
              <w:ind w:left="66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-3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сына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а Петра Иван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12.06.2005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 -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 Оренбург</w:t>
      </w:r>
      <w:r>
        <w:rPr>
          <w:rFonts w:cs="Times New Roman" w:ascii="Times New Roman" w:hAnsi="Times New Roman"/>
          <w:sz w:val="28"/>
          <w:szCs w:val="28"/>
        </w:rPr>
        <w:t xml:space="preserve">, в ___ класс на очную форму обучения в порядке перевода из </w:t>
      </w:r>
      <w:r>
        <w:rPr>
          <w:rFonts w:cs="Times New Roman" w:ascii="Times New Roman" w:hAnsi="Times New Roman"/>
          <w:i/>
          <w:sz w:val="24"/>
          <w:szCs w:val="28"/>
        </w:rPr>
        <w:t>(указать наименование образовательной организации и город)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ец - Иванов Иван Иван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рабоч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моби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Иванова Мария Петровн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рабоч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моби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5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5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образовательной программой МОАУ «Гимназия № 4»   другими локальными актами ознакомлен(-а).</w:t>
        <w:br/>
        <w:t xml:space="preserve">        В соответствии с требованиями ст.9 Федерального закона от 27.07.2006 № 152 «О персональных данных»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ен(-сна) на обработку персональных данных в объеме, указанном в заявлении и прилагаемых докумен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рганизации обучения и воспитания моего ребенка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Style15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 составления заявления)                         (Подпись)                                               (Расшифровка подписи)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3:00Z</dcterms:created>
  <dc:creator>User</dc:creator>
  <dc:description/>
  <dc:language>en-US</dc:language>
  <cp:lastModifiedBy>daha</cp:lastModifiedBy>
  <cp:lastPrinted>2020-06-23T09:24:00Z</cp:lastPrinted>
  <dcterms:modified xsi:type="dcterms:W3CDTF">2023-09-11T05:33:00Z</dcterms:modified>
  <cp:revision>2</cp:revision>
  <dc:subject/>
  <dc:title/>
</cp:coreProperties>
</file>