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579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1275</wp:posOffset>
                </wp:positionV>
                <wp:extent cx="579310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6"/>
                              </w:rPr>
                              <w:t>АДМИНИСТРАЦИИ ГОРОДА ОРЕНБУРГА</w:t>
                            </w: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pacing w:val="3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36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77pt;mso-wrap-distance-left:9.05pt;mso-wrap-distance-right:9.05pt;mso-wrap-distance-top:0pt;mso-wrap-distance-bottom:0pt;margin-top:3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pacing w:val="36"/>
                        </w:rPr>
                        <w:t>АДМИНИСТРАЦИИ ГОРОДА ОРЕНБУРГА</w:t>
                      </w: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bCs/>
                          <w:spacing w:val="36"/>
                          <w:sz w:val="31"/>
                          <w:szCs w:val="31"/>
                        </w:rPr>
                      </w:pPr>
                      <w:r>
                        <w:rPr>
                          <w:b w:val="false"/>
                          <w:bCs/>
                          <w:spacing w:val="36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49315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68.4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</w:t>
      </w:r>
      <w:r>
        <w:rPr>
          <w:u w:val="single"/>
        </w:rPr>
        <w:t>18.11.2024</w:t>
      </w:r>
      <w:r>
        <w:rPr>
          <w:i/>
        </w:rPr>
        <w:tab/>
        <w:tab/>
        <w:tab/>
        <w:tab/>
        <w:tab/>
        <w:tab/>
        <w:tab/>
        <w:t xml:space="preserve">                                        </w:t>
      </w:r>
      <w:r>
        <w:rPr/>
        <w:t xml:space="preserve">№ </w:t>
      </w:r>
      <w:r>
        <w:rPr>
          <w:u w:val="single"/>
        </w:rPr>
        <w:t>70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49225</wp:posOffset>
                </wp:positionV>
                <wp:extent cx="320992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140" cy="1447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3.4pt;mso-wrap-distance-left:9.05pt;mso-wrap-distance-right:9.05pt;mso-wrap-distance-top:0pt;mso-wrap-distance-bottom:0pt;margin-top:11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5140" cy="14478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Cs w:val="false"/>
        </w:rPr>
      </w:pPr>
      <w:r>
        <w:rPr>
          <w:bCs w:val="false"/>
        </w:rPr>
        <w:t xml:space="preserve">О проведении  итогового сочинения </w:t>
      </w:r>
    </w:p>
    <w:p>
      <w:pPr>
        <w:pStyle w:val="Normal"/>
        <w:ind w:firstLine="284"/>
        <w:jc w:val="both"/>
        <w:rPr>
          <w:bCs w:val="false"/>
        </w:rPr>
      </w:pPr>
      <w:r>
        <w:rPr>
          <w:bCs w:val="false"/>
        </w:rPr>
        <w:t>(изложения) 4 декабря 2024 год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На основании </w:t>
      </w:r>
      <w:r>
        <w:rPr>
          <w:bCs w:val="false"/>
        </w:rPr>
        <w:t xml:space="preserve">приказа  министерства образования Оренбургской области  от 15.11.2024 № 01-21/1828 «О проведении итогового сочинения (изложения) на территории Оренбургской области в 2024/2025 учебном году», </w:t>
      </w:r>
      <w:r>
        <w:rPr/>
        <w:t xml:space="preserve">руководствуясь Положением об управлении образования администрации города Оренбурга, принятым решением Оренбургского городского Совета от 28.06.2011 № 19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овести итоговое сочинение (изложение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для выпускников 11 классов, экстернов </w:t>
      </w:r>
      <w:r>
        <w:rPr/>
        <w:t>–</w:t>
      </w:r>
      <w:r>
        <w:rPr>
          <w:color w:val="000000"/>
        </w:rPr>
        <w:t xml:space="preserve"> на базе образовательных организаций (далее – ОО), реализующих образовательные программы среднего общего образования, по месту обучения участ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ля обучающихся профессиональных образовательных организаций – в МОАУ «СОШ № 68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Срок:  04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состав муниципальной комиссии по приему оригиналов бланков регистрации и бланков ответов участников (далее – муниципальная комиссия) от руководителя ОО и передачи в Региональный центр обработки </w:t>
        <w:br/>
        <w:t>информации (далее – РЦОИ)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Начальнику отдела мониторинга и информационного обеспечения общего образования управления образования Долгополовой Н.В.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еспеч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О комплектами бланков итогового сочинения (изложения) (бланки регистрации, бланки записи, дополнительные бланки), ведомостями проведения итогового сочинения (изложения), протоколами проверки с учетом резервного количеств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02.12.2024 - 03.12.202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печатывание бланков, имеющих уникальный код работы, только посредством специализированного программного обеспечения, исключив копирование бланков итогового сочинения (изло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по защищенным каналам связи от отдела общего образования министерства образования Оренбургской области и отправку в ОО комплекта текстов для изложения, комплекта тем итогового сочинения в случае возникновения нештатных ситуаций (недоступность или неработоспособность федеральных информационных порталов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04.12.2024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в 9.00 ч. – тексты для изложений,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 9.45 ч. – темы итогового сочин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у муниципальной комиссии по приему оригиналов бланков регистрации и бланков ответов участников от руководителя ОО</w:t>
      </w:r>
    </w:p>
    <w:p>
      <w:pPr>
        <w:pStyle w:val="Normal"/>
        <w:ind w:firstLine="709"/>
        <w:jc w:val="right"/>
        <w:rPr>
          <w:bCs w:val="false"/>
        </w:rPr>
      </w:pPr>
      <w:r>
        <w:rPr>
          <w:bCs w:val="false"/>
        </w:rPr>
        <w:t>Срок: 06.12.2024, 09.12.24 - 10.12.202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ставку оригиналов бланков регистрации и бланков записи участников итогового сочинения (изложения) для сканирования в РЦОИ (г. Оренбург, ул. Пушкинская, д. 24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13.12.202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определить состав комиссий и дату для проведения перекрестной проверки итогового сочинения МОАУ «Физико-математический лицей», МОАУ «Лицей № 6», МОАУ «СОШ № 11», МОАУ «СОШ № 46»</w:t>
      </w:r>
    </w:p>
    <w:p>
      <w:pPr>
        <w:pStyle w:val="Normal"/>
        <w:ind w:left="1069" w:hanging="0"/>
        <w:jc w:val="right"/>
        <w:rPr>
          <w:color w:val="000000"/>
        </w:rPr>
      </w:pPr>
      <w:r>
        <w:rPr>
          <w:color w:val="000000"/>
        </w:rPr>
        <w:t>Срок: до 01.12.2024</w:t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         </w:t>
      </w:r>
      <w:r>
        <w:rPr>
          <w:color w:val="000000"/>
        </w:rPr>
        <w:t>4.  Руководителям ОО организо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роведение  итогового  сочинения  (изложения) и проверку выполненных работ в соответствии с </w:t>
      </w:r>
      <w:r>
        <w:rPr>
          <w:bCs w:val="false"/>
        </w:rPr>
        <w:t xml:space="preserve">Порядком проведения и проверки итогового сочинения (изложения) на территории Оренбургской области в 2024/2025 учебном году, утвержденным приказом министерства образования Оренбургской области от 08.11.2024 № 01-21/1802, методическими рекомендациями по организации и проведению итогового </w:t>
      </w:r>
      <w:r>
        <w:rPr>
          <w:bCs w:val="false"/>
          <w:color w:val="000000"/>
        </w:rPr>
        <w:t>сочинения (изложения) в 2024/2025 учебном году (письмо Рособрнадзора от 14.10.2024 № 04-323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Срок: проведение - 04.12.202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оверку - до 10.12.202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одготовку специалистов, входящих в состав комиссий (или одной комиссии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проведению итогового сочинения (изложения) в ОО, </w:t>
      </w:r>
      <w:r>
        <w:rPr/>
        <w:t>возложив на них обязанность проверки правильности заполнения участниками итогового сочинения (изложения) регистрационных полей бланков, в том числе проверку бланков регистрации и бланков записи каждого участника на корректность вписанного участником кода работы (код работы должен совпадать с кодом работы на бланке регистрации);</w:t>
      </w:r>
    </w:p>
    <w:p>
      <w:pPr>
        <w:pStyle w:val="Normal"/>
        <w:ind w:firstLine="709"/>
        <w:jc w:val="both"/>
        <w:rPr/>
      </w:pPr>
      <w:r>
        <w:rPr/>
        <w:t>- по проверке работ итогового сочинения (изложения)</w:t>
      </w:r>
      <w:r>
        <w:rPr>
          <w:color w:val="000000"/>
        </w:rPr>
        <w:t>, с привлечением (при необходимости) экспертов из других О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ля участников итогового сочинения (изложения) с ОВЗ, детей-инвалидов и инвалидов, проведение итогового сочинения (изложения) в ОО или на дому в условиях, учитывающих состояние их здоровья, особенности психофизического развит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04.12.202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беспеч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менение текущего учебного расписания ОО в день проведения итогового сочинения (изложения) с учетом занятости лиц, привлекаемых к проведению и проверке работ участников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ехническую готовность мест проведения итогового сочинения (изложения), в том числе видеонаблюдение в режиме оффлайн, а также по решению руководителя ОО – стационарными или переносными металлоискателями, средствами подавления сигналов подвижной связи;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лучение в управлении образования администрации города Оренбурга комплектов бланков итогового сочинения (изложения) (бланки регистрации, бланки записи, дополнительные бланки) с учетом резервного количества, форм проведения итогового сочинения (изложения), протоколов проверки и их безопасное хранение в сейфе до начала итогового сочинения (изложения)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29.11.2024, 02.12.2024 - 03.12.2024</w:t>
      </w:r>
    </w:p>
    <w:p>
      <w:pPr>
        <w:pStyle w:val="Normal"/>
        <w:ind w:firstLine="709"/>
        <w:jc w:val="both"/>
        <w:rPr/>
      </w:pPr>
      <w:r>
        <w:rPr/>
        <w:t>- использование только полученных в УО оригиналов бланков итогового сочинения (изложения), исключив копирование бланков,  имеющих  уникальный  код  работы;</w:t>
      </w:r>
    </w:p>
    <w:p>
      <w:pPr>
        <w:pStyle w:val="Normal"/>
        <w:ind w:firstLine="709"/>
        <w:jc w:val="both"/>
        <w:rPr/>
      </w:pPr>
      <w:r>
        <w:rPr/>
        <w:t>- участников итогового сочинения (изложения) черновиками, инструкциями по проведению итогового сочинения (изложения), орфографическими, толковыми словарями;</w:t>
      </w:r>
    </w:p>
    <w:p>
      <w:pPr>
        <w:pStyle w:val="Normal"/>
        <w:ind w:firstLine="709"/>
        <w:jc w:val="both"/>
        <w:rPr/>
      </w:pPr>
      <w:r>
        <w:rPr/>
        <w:t xml:space="preserve">- скачивание  комплекта  тем  итогового  сочинения  на портале topic.rustest.ru  </w:t>
      </w:r>
    </w:p>
    <w:p>
      <w:pPr>
        <w:pStyle w:val="Normal"/>
        <w:ind w:firstLine="709"/>
        <w:jc w:val="right"/>
        <w:rPr/>
      </w:pPr>
      <w:r>
        <w:rPr/>
        <w:t>Срок: 04.12.2024 (в 9.45 ч.)</w:t>
      </w:r>
    </w:p>
    <w:p>
      <w:pPr>
        <w:pStyle w:val="Normal"/>
        <w:ind w:firstLine="709"/>
        <w:jc w:val="both"/>
        <w:rPr/>
      </w:pPr>
      <w:r>
        <w:rPr/>
        <w:t>- получение по защищенному каналу связи текстов для изложения,  и  в случае возникновения нештатных ситуаций (недоступность или неработоспособность федеральных информационных порталов) - комплекта тем итогового сочин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04.12.202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ексты для изложения в 9.00 ч.</w:t>
      </w:r>
    </w:p>
    <w:p>
      <w:pPr>
        <w:pStyle w:val="Normal"/>
        <w:ind w:firstLine="709"/>
        <w:jc w:val="both"/>
        <w:rPr/>
      </w:pPr>
      <w:r>
        <w:rPr/>
        <w:t>- перенос результатов проверки с копий бланков регистрации итогового сочинения (изложения) в оригиналы бланков регистрации участников итогового сочинения (изложения);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Срок:  до 10.12.2024</w:t>
      </w:r>
    </w:p>
    <w:p>
      <w:pPr>
        <w:pStyle w:val="Normal"/>
        <w:ind w:firstLine="709"/>
        <w:jc w:val="both"/>
        <w:rPr/>
      </w:pPr>
      <w:r>
        <w:rPr/>
        <w:t>- хранение копий бланков итогового сочинения (изложения) и черновиков в ОО не менее 6 месяцев со дня проведения итогового сочинения (изложения) и уничтожение  по истечении срока хранения с составлением акта об уничтожении;</w:t>
      </w:r>
    </w:p>
    <w:p>
      <w:pPr>
        <w:pStyle w:val="Normal"/>
        <w:ind w:firstLine="709"/>
        <w:jc w:val="both"/>
        <w:rPr/>
      </w:pPr>
      <w:r>
        <w:rPr/>
        <w:t>- передачу оригиналов бланков итогового сочинения (изложения) руководителем ОО муниципальной комиссии УО по отдельному графику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Срок: 06.12.2024, 09.12.2024 - 10.12.202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знакомить под подпис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бучающихся и их родителей (законных представителей) с Памяткой о порядке проведения итогового сочинения (изложения) (приложение № 5 </w:t>
      </w:r>
      <w:r>
        <w:rPr>
          <w:bCs w:val="false"/>
        </w:rPr>
        <w:t xml:space="preserve">методических рекомендаций по организации и проведению итогового </w:t>
      </w:r>
      <w:r>
        <w:rPr>
          <w:bCs w:val="false"/>
          <w:color w:val="000000"/>
        </w:rPr>
        <w:t>сочинения (изложения) в 2024/2025 учебном год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членов комиссий по проведению итогового сочинения (изложения), по проверке работ итогового сочинения (изложения) с инструктивными материалами, определяющими порядок их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экспертов с критериями оценивания (Приложение № 9 </w:t>
      </w:r>
      <w:r>
        <w:rPr/>
        <w:t>методических рекомендаций по организации и проведению итогового сочинения (изложения) в 2024/2025учебном)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) довести</w:t>
      </w:r>
      <w:r>
        <w:rPr>
          <w:color w:val="000000"/>
        </w:rPr>
        <w:t xml:space="preserve"> до сведения участников результаты итогового сочинения (изложения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 до 13.12.202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предостави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7.1) на электронный адрес: </w:t>
      </w:r>
      <w:hyperlink r:id="rId5">
        <w:r>
          <w:rPr>
            <w:rStyle w:val="InternetLink"/>
          </w:rPr>
          <w:t>sao@orenschool.ru</w:t>
        </w:r>
      </w:hyperlink>
      <w:r>
        <w:rPr/>
        <w:t xml:space="preserve"> – ОО Северного округа,  </w:t>
      </w:r>
      <w:hyperlink r:id="rId6">
        <w:r>
          <w:rPr>
            <w:rStyle w:val="InternetLink"/>
          </w:rPr>
          <w:t>uao@orenschool.ru</w:t>
        </w:r>
      </w:hyperlink>
      <w:r>
        <w:rPr/>
        <w:t xml:space="preserve"> – ОО Южного округа:</w:t>
      </w:r>
    </w:p>
    <w:p>
      <w:pPr>
        <w:pStyle w:val="Normal"/>
        <w:ind w:firstLine="709"/>
        <w:jc w:val="both"/>
        <w:rPr/>
      </w:pPr>
      <w:r>
        <w:rPr/>
        <w:t xml:space="preserve">- скан приказа ОО о проведении ИС(И) </w:t>
      </w:r>
    </w:p>
    <w:p>
      <w:pPr>
        <w:pStyle w:val="Normal"/>
        <w:ind w:firstLine="709"/>
        <w:jc w:val="right"/>
        <w:rPr/>
      </w:pPr>
      <w:r>
        <w:rPr/>
        <w:t>Срок до 27.11.202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исок членов школьной комиссии (с учетом независимых экспертов) по проверке ИС(И), согласно приложению № 2 к настоящему распоряжению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Срок: до 27.11.2024</w:t>
      </w:r>
    </w:p>
    <w:p>
      <w:pPr>
        <w:pStyle w:val="Normal"/>
        <w:ind w:firstLine="709"/>
        <w:jc w:val="both"/>
        <w:rPr/>
      </w:pPr>
      <w:r>
        <w:rPr/>
        <w:t xml:space="preserve">- график работы комиссии по проверке ИС(И), </w:t>
      </w:r>
      <w:r>
        <w:rPr>
          <w:color w:val="000000"/>
        </w:rPr>
        <w:t>согласно приложению № 3 к настоящему распоряжению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Срок: до 27.11.202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) результаты итогового сочинения (изложения) по школе, заполнив гугл-таблицу</w:t>
      </w:r>
      <w:r>
        <w:rPr/>
        <w:t>:</w:t>
      </w:r>
    </w:p>
    <w:p>
      <w:pPr>
        <w:pStyle w:val="Normal"/>
        <w:ind w:firstLine="709"/>
        <w:jc w:val="both"/>
        <w:rPr>
          <w:highlight w:val="yellow"/>
        </w:rPr>
      </w:pPr>
      <w:r>
        <w:fldChar w:fldCharType="begin"/>
      </w:r>
      <w:r>
        <w:rPr>
          <w:rStyle w:val="InternetLink"/>
        </w:rPr>
        <w:instrText xml:space="preserve"> HYPERLINK "https://docs.google.com/spreadsheets/d/1lFYi2hAMk_2GBt3gZ9DaxRAjNd3G6bEezbvjDXCS2wg/edit?gid=412096785" \l "gid=4120967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s/d/1lFYi2hAMk_2GBt3gZ9DaxRAjNd3G6bEezbvjDXCS2wg/edit?gid=412096785#gid=412096785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right"/>
        <w:rPr/>
      </w:pPr>
      <w:r>
        <w:rPr>
          <w:color w:val="000000"/>
        </w:rPr>
        <w:t>Срок: до 11.12.2024</w:t>
      </w:r>
    </w:p>
    <w:p>
      <w:pPr>
        <w:pStyle w:val="Normal"/>
        <w:ind w:firstLine="709"/>
        <w:jc w:val="both"/>
        <w:rPr/>
      </w:pPr>
      <w:r>
        <w:rPr/>
        <w:t>7.3) с</w:t>
      </w:r>
      <w:r>
        <w:rPr>
          <w:color w:val="000000"/>
        </w:rPr>
        <w:t xml:space="preserve">водный протокол проверки работ </w:t>
      </w:r>
      <w:r>
        <w:rPr/>
        <w:t xml:space="preserve">итогового сочинения (изложения) по защищенной почте на адрес </w:t>
      </w:r>
      <w:r>
        <w:rPr>
          <w:b/>
          <w:lang w:val="en-US"/>
        </w:rPr>
        <w:t>UO</w:t>
      </w:r>
      <w:r>
        <w:rPr>
          <w:b/>
        </w:rPr>
        <w:t xml:space="preserve">61 </w:t>
      </w:r>
      <w:r>
        <w:rPr/>
        <w:t xml:space="preserve">по форме, представленной в приложении № 4 к настоящему распоряж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до 11.12.2024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color w:val="000000"/>
        </w:rPr>
        <w:t xml:space="preserve">7.4) ходатайство на повторный допуск к итоговому сочинению (изложению) участников, получивших неудовлетворительный результат, не явившихся или не завершивших работу по уважительной причине (с приложением подтверждающих документов) по защищенной почте </w:t>
      </w:r>
      <w:r>
        <w:rPr/>
        <w:t xml:space="preserve">на адрес </w:t>
      </w:r>
      <w:r>
        <w:rPr>
          <w:b/>
          <w:lang w:val="en-US"/>
        </w:rPr>
        <w:t>UO</w:t>
      </w:r>
      <w:r>
        <w:rPr>
          <w:b/>
        </w:rPr>
        <w:t>62</w:t>
      </w:r>
    </w:p>
    <w:p>
      <w:pPr>
        <w:pStyle w:val="Normal"/>
        <w:ind w:firstLine="709"/>
        <w:jc w:val="right"/>
        <w:rPr>
          <w:bCs w:val="false"/>
        </w:rPr>
      </w:pPr>
      <w:r>
        <w:rPr>
          <w:bCs w:val="false"/>
        </w:rPr>
        <w:t>Срок: до 20.12.2024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</w:t>
      </w:r>
      <w:r>
        <w:rPr>
          <w:color w:val="00B050"/>
        </w:rPr>
        <w:t xml:space="preserve"> </w:t>
      </w:r>
      <w:r>
        <w:rPr/>
        <w:t xml:space="preserve">Руководителям ОО, предоставляющим независимых экспертов для проверки итогового сочинения (изложения) другой ОО, утвердить приказом ОО экспертов и определить порядок их работы.        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Делопроизводителю Куракиной С.В. (по согласованию) обеспечить учет </w:t>
      </w:r>
      <w:r>
        <w:rPr>
          <w:color w:val="000000"/>
        </w:rPr>
        <w:t xml:space="preserve">распорядительных актов управления образования администрации города Оренбурга путем занесения сведений в регистрационно-контрольную карточку </w:t>
      </w:r>
      <w:r>
        <w:rPr/>
        <w:t>электронных баз данных «Правовые акты основной деятельно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К</w:t>
      </w:r>
      <w:r>
        <w:rPr>
          <w:color w:val="000000"/>
        </w:rPr>
        <w:t>онтроль</w:t>
      </w:r>
      <w:r>
        <w:rPr/>
        <w:t xml:space="preserve"> за исполнением настоящего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И.о. начальник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управления образования</w:t>
        <w:tab/>
        <w:tab/>
        <w:t xml:space="preserve">                                            Е.А. Глухов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10" w:right="-1" w:hanging="16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0" w:right="-1" w:hanging="16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right="-1" w:hanging="1843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секретариат управления образования, отдел  мониторинга и информационного обеспечения общего образования, общеобразовательные организации.</w:t>
      </w:r>
    </w:p>
    <w:p>
      <w:pPr>
        <w:pStyle w:val="Normal"/>
        <w:tabs>
          <w:tab w:val="clear" w:pos="708"/>
          <w:tab w:val="left" w:pos="1710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  <w:t>Сливкина Ирина Алексеевна</w:t>
      </w:r>
    </w:p>
    <w:p>
      <w:pPr>
        <w:pStyle w:val="Normal"/>
        <w:ind w:right="485" w:hanging="0"/>
        <w:rPr/>
      </w:pPr>
      <w:r>
        <w:rPr>
          <w:sz w:val="20"/>
          <w:szCs w:val="20"/>
        </w:rPr>
        <w:t>8 (3532) 98-74-95</w:t>
      </w:r>
    </w:p>
    <w:sectPr>
      <w:type w:val="nextPage"/>
      <w:pgSz w:w="11906" w:h="16838"/>
      <w:pgMar w:left="1701" w:right="849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iCs/>
      <w:color w:val="000000"/>
      <w:spacing w:val="24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320" w:right="801" w:hanging="1320"/>
      <w:jc w:val="both"/>
    </w:pPr>
    <w:rPr>
      <w:bCs w:val="false"/>
      <w:i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ao@orenschool.ru" TargetMode="External"/><Relationship Id="rId6" Type="http://schemas.openxmlformats.org/officeDocument/2006/relationships/hyperlink" Target="mailto:uao@orenschoo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6:00Z</dcterms:created>
  <dc:creator>noskovaanse</dc:creator>
  <dc:description/>
  <dc:language>en-US</dc:language>
  <cp:lastModifiedBy>Булгакова Татьяна Евгеньевна</cp:lastModifiedBy>
  <cp:lastPrinted>2023-11-22T12:23:00Z</cp:lastPrinted>
  <dcterms:modified xsi:type="dcterms:W3CDTF">2024-11-20T09:16:00Z</dcterms:modified>
  <cp:revision>5</cp:revision>
  <dc:subject/>
  <dc:title/>
</cp:coreProperties>
</file>