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2219"/>
        <w:gridCol w:w="4359"/>
        <w:gridCol w:w="7"/>
      </w:tblGrid>
      <w:tr>
        <w:trPr>
          <w:trHeight w:val="851" w:hRule="atLeast"/>
        </w:trPr>
        <w:tc>
          <w:tcPr>
            <w:tcW w:w="37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4  от «25» апреля 2023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АУ «Гимназия №4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(Крайнова И.С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т 25.04.2023 № 172 </w:t>
            </w:r>
          </w:p>
        </w:tc>
      </w:tr>
      <w:tr>
        <w:trPr>
          <w:trHeight w:val="570" w:hRule="atLeast"/>
        </w:trPr>
        <w:tc>
          <w:tcPr>
            <w:tcW w:w="103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учебников, используе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разовательном процессе МОА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имназия №4» в 2023-2024 учебном году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386"/>
        <w:gridCol w:w="992"/>
        <w:gridCol w:w="2268"/>
      </w:tblGrid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едмет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наименование учеб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, Кирюшкин В.А., Виноградская Л.А. и др. Азбука: 1-й класс: учебник: в 2 част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</w:tr>
      <w:tr>
        <w:trPr>
          <w:trHeight w:val="363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  Русский язык. 1 кл.  учебник: в 2 част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  Русский язык.  2 кл. учебник: в 2 част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  Русский язык. 3 кл.  учебник: в 2 част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  Русский язык.  4 кл. учебник: в 2 част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Литерату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 Ф., Горецкий В.Г., Голованова М.В. и др. Литературное чтение. 1кл. учебник: в 2 част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 Ф., Горецкий В.Г., Голованова М.В. и др. Литературное чтение. 2 кл. учебник: в 2 част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</w:tr>
      <w:tr>
        <w:trPr>
          <w:trHeight w:val="318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 Ф., Горецкий В.Г., Голованова М.В. и др. Литературное чтение. 3кл. учебник: в 2 част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</w:tr>
      <w:tr>
        <w:trPr>
          <w:trHeight w:val="65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 Ф., Горецкий В.Г., Голованова М.В. и др. Литературное чтение. 1кл. учебник: в 2 част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Математ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Волкова С.И., Степанова С.В. Математика: 4-й класс: учебник: в 2 част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Волкова С.И., Степанова С.В. Математика: 2-й класс: учебник: в 2 част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Волкова С.И., Степанова С.В. Математика: 3-й класс: учебник: в 2 част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Волкова С.И., Степанова С.В. Математика: 4-й класс: учебник: в 2 част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Окружающий мир. 1кл. учебник: в 2 част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Окружающий мир. 2кл. учебник: в 2 част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Окружающий мир. 3кл. учебник: в 2 част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Окружающий мир.41кл. учебник: в 2 част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 язык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Н. И., Дули Д., Поспелова М., Д. и другие. Английский язык. 2 класс: учебник: в 2 част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щагина И.Н., Притыкина Т.Н. Английский язык. 3 класс: учебник: в 2 част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щагина И.Н., Афанасьева О.В. Английский язык. 4 класс: учебник: в 2 част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, Зуева Т.П. Технология. 1к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, Зуева Т.П. Технология 2к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, Зуева Т.П. Технология. 3к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, Зуева Т.П. Технология. 4к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-ное искусст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/ Под ред. Неменского Б.М. Изобразительное искусство. 1к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еева Е.И.  / Под ред. Неменского Б.М. Изобразительное искусство. 2к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</w:tr>
      <w:tr>
        <w:trPr>
          <w:trHeight w:val="794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, Коротеева Е.И., Горяева Н.А. /под ред. Неменского Б.М. Изобразительное искусство.3к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</w:tr>
      <w:tr>
        <w:trPr>
          <w:trHeight w:val="68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, Коротеева Е.И., Горяева Н.А. . /под ред. Неменского Б.М. Изобразительное искусство. 4к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 Д., Сергеева Г. П.. Шмагина Т. С. Музыка. 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ев В.В., Кичак Т.Н. Музыка. 1 кл. учебник: в 2 част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рофа»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ев В.В., Кичак Т.Н. Музыка. 1 кл. учебник: в 2 част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рофа»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ев В.В., Кичак Т.Н. Музыка. 1 кл. учебник: в 2 част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рофа»</w:t>
            </w:r>
          </w:p>
        </w:tc>
      </w:tr>
      <w:tr>
        <w:trPr>
          <w:trHeight w:val="2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шурина А.Й..Шемшурин А.А.Основы религиозных культур и светской этаки. Основы светской этики. 4 кл.( по школьному перечн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</w:tr>
      <w:tr>
        <w:trPr>
          <w:trHeight w:val="2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Физическая культура: 1-4-е классы: учебник: в 2 частях.(по школьному перечн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, Баранов М. Т„ Тростенцова Л.А. и другие. Русский язык: 5-й класс: учебник: в 2 част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, Ладыженская Т.А., Тростенцова Л.А. и др. Русский язык: 6-й класс: учебник: в 2 част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, Ладыженская Т.А., Тростенцова Л.А. и др. Русский язык: 7-й класс: учебник: в 2 част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</w:tr>
      <w:tr>
        <w:trPr>
          <w:trHeight w:val="736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хударов С.Г., Крючков С.Е., Максимов Л.Ю. и др. Русский язык: 8-й класс: учебник: в 2 част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</w:tr>
      <w:tr>
        <w:trPr>
          <w:trHeight w:val="45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хударов С.Г., Крючков С.Е., Максимов Л.Ю. и др. Русский язык: 9-й класс: учебник: в 2 част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 Журавлев В.П. Коровин В.И.  Литература 5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</w:tr>
      <w:tr>
        <w:trPr>
          <w:trHeight w:val="565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а В.П. Коровина В.Я. Журавлев В.П. (под редакцией  Коровиной В.Я.) , Литература 6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 Журавлев В.П. Коровин В.И. Литература 7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 Журавлев В.П. Коровин В.И Литература 6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 Журавлев В.П. Коровин В.И. и др. Литература 9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 язык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 Ю.Е., Дули Д.. Подоляко О.Е. и другие.  Английский язык 5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 Ю.Е., Дули Д.. Подоляко О.Е. и другие.  Английский язык 6 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 Ю.Е., Дули Д.. Подоляко О.Е. и другие.  Английский язык 7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 Ю.Е., Дули Д.. Подоляко О.Е. и другие.  Английский язык 8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 Ю.Е., Дули Д.. Подоляко О.Е. и другие.  Английский язык 9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ерин М.М., Джин Ф., Рорман 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мецкий язык 8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иностранный язык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ерин М.М., Джин Ф., Рорман 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мецкий язык 8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ерин М.М., Джин Ф., Рорман 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мецкий язык 8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иванова Н.А., Шашурина Ф.Ю. Французский язык 8 к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иванова Н.А., Шашурина Ф.Ю. Французский язык 8 к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</w:tr>
      <w:tr>
        <w:trPr>
          <w:trHeight w:val="70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. Жохов В.И.. Чесноков А.С. и другие. Математика: 5 кл.: базовый уровень: учебник: в 2 част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</w:tr>
      <w:tr>
        <w:trPr>
          <w:trHeight w:val="704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. Жохов В.И.. Чесноков А.С. и другие. Математика: 6  кл.: базовый уровень: учебник: в 2 част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ИОЦ МНЕМОЗИНА</w:t>
            </w:r>
          </w:p>
        </w:tc>
      </w:tr>
      <w:tr>
        <w:trPr>
          <w:trHeight w:val="704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. Миндюк Н.Г., Нешков К.И. и другие; под ред. Теляковского С.А. Математика. Алгебра: 7-й класс: базовый уровень: учеб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 (часть 1), Мордкович А.Г. и др, под ред. Мордковича А.Г. (часть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ИОЦ МНЕМОЗИНА</w:t>
            </w:r>
          </w:p>
        </w:tc>
      </w:tr>
      <w:tr>
        <w:trPr>
          <w:trHeight w:val="704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 (часть 1), Мордкович А.Г., Александрова  А.Л. Мишустина Т.Н. и др.  и др, под ред. Мордковича А.Г.(часть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ИОЦ МНЕМОЗИНА</w:t>
            </w:r>
          </w:p>
        </w:tc>
      </w:tr>
      <w:tr>
        <w:trPr>
          <w:trHeight w:val="341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ысоцкий И. Р., Ященко И. В.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ероятность и статистика (7-9)</w:t>
              </w:r>
            </w:hyperlink>
            <w:r>
              <w:rPr>
                <w:rFonts w:cs="Helvetica" w:ascii="Helvetica" w:hAnsi="Helvetica"/>
                <w:b/>
                <w:bCs/>
                <w:color w:val="1A1A1A"/>
                <w:sz w:val="33"/>
                <w:szCs w:val="3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. В 2-х частя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</w:tr>
      <w:tr>
        <w:trPr>
          <w:trHeight w:val="341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, Кадомцева С.Б.  и др.: учебник 7-9 клас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</w:tr>
      <w:tr>
        <w:trPr>
          <w:trHeight w:val="7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сентьев Н.М., Данилов А.А., Стефанович П.С., и др./Под ред. Торкунова А.В. История России. 6 класс. учебник в 2 частя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</w:tr>
      <w:tr>
        <w:trPr>
          <w:trHeight w:val="502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икова Т.В., Чиликин К.П., под общ.ред Мединского В.Р.;.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</w:tr>
      <w:tr>
        <w:trPr>
          <w:trHeight w:val="678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, Данилов А.А., Курукин И.В., и др./Под ред. Торкунова А.В. История России.7 класс. учебник в 2 част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а Т.В., Пазин Р.В., под общ.ред Мединского В.Р. История России.7 кл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, Данилов А.А., Курукин И.В., и др./Под ред. Торкунова А.В. История России. 8 класс. учебник в 2 част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а Т.В., Агафонов С.В., под общ.ред Мединского В.Р. История России.8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яков Я.В., Могилевский Н.А., Агафонов С.В., под общ. ред Мединского В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</w:tr>
      <w:tr>
        <w:trPr>
          <w:trHeight w:val="28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, Данилов А.А., Левандовский А.А., Токарева А.Я. История России. 9 класс. учебник в 2 част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шин В.О. Стрелков  А.В., Томашевич О.В. Михайловский  Ф.А.; под редакцией Карпова С.П.Всеобщая история. История древнего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усское слово»</w:t>
            </w:r>
          </w:p>
        </w:tc>
      </w:tr>
      <w:tr>
        <w:trPr>
          <w:trHeight w:val="415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йцов М.А., Шукуров Р.Т.; под редакцией Карпова С.П. Всеобщая история. История средних веков: учебник 6 класс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усское слово»</w:t>
            </w:r>
          </w:p>
        </w:tc>
      </w:tr>
      <w:tr>
        <w:trPr>
          <w:trHeight w:val="282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ева О.В.; под редакцией Карпова С.П. Всеобщая история. История Нового времени. Конец XV-XVIII веков: учебник 7 класс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усское слово»</w:t>
            </w:r>
          </w:p>
        </w:tc>
      </w:tr>
      <w:tr>
        <w:trPr>
          <w:trHeight w:val="545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дин Н.В.,   Белоусов Л.С., Пименова Л.А.;  под редакцией Карпова С.П.     Всеобщая история. История нового времени X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учебник 8 класс.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усское слово»</w:t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дин Н.В.,  Белоусов Л.С.; под редакцией Карпова С.П.    Всеобщая история. История нового времени. 1801-1914г:  учебник 9 класс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усское слово»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-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 Н., Рутковская Е. Л., Иванова Л. Ф. и др. Обществознание : учебник 6 клас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</w:tr>
      <w:tr>
        <w:trPr>
          <w:trHeight w:val="594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 Ивановой Л.Ф Городецкая  Н.И. : учебник 7 кл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., Лазебникова А.Ю.  Городецкая Н.И., Иванова Л.Ф. и др. : учебник 8 класс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., Лазебникова А.Ю., Матвеев А.И., и др. : учебник 9 кл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</w:tr>
      <w:tr>
        <w:trPr>
          <w:trHeight w:val="15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Ф. Ласенко В.И., Полянко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    народо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ЕНТАНА ГРА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</w:tr>
      <w:tr>
        <w:trPr>
          <w:trHeight w:val="8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, Николина В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пкина Е.К. и други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: учебник 5-6 клас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, Николина В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кина Е.К. и другие: учебник 7 кл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, Низовцев В.А., Ким Э.В. и др.; Под ред. Алексеева А.И. География. География России. Природа и население: учебник 8 кл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Дрофа» 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 А.И., Низовцев В.А., Ким Э.В. и др.; Под ред. Алексеева А.И. География. География России. Хозяйство и географические районы: учебник 9 клас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рофа»</w:t>
            </w:r>
          </w:p>
        </w:tc>
      </w:tr>
      <w:tr>
        <w:trPr>
          <w:trHeight w:val="5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сова Л.Л., Босова А.Ю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: учебник  7 клас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</w:tr>
      <w:tr>
        <w:trPr>
          <w:trHeight w:val="421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 учебник  8 кл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ИН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знаний</w:t>
            </w:r>
          </w:p>
        </w:tc>
      </w:tr>
      <w:tr>
        <w:trPr>
          <w:trHeight w:val="411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 учебник  9 кл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ИН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знаний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ышкин И.М., Иванов А.И. Физика: учебник 7 клас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  учебник 8 кл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рофа»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  Гутник Е.М. учебник 9 кл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рофа»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ечник В. В., Суматохин С. В., Гапонюк З.Г., Швецов Г. Г.; под ред Пасечника В. В. Биология: учебник: 5 клас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</w:tr>
      <w:tr>
        <w:trPr>
          <w:trHeight w:val="293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оглазов В.И. . Плешаков А.А: . Биология: учебник: 6 кл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оглазов В.И., Сарычева Н.Ю., Каменский А.Л. . Биология: учебник: 7 кл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</w:tr>
      <w:tr>
        <w:trPr>
          <w:trHeight w:val="273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оглазов В.И., Каменский А.Л.Сарычева Н.Ю.  Биология: учебник: 8 кл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</w:tr>
      <w:tr>
        <w:trPr>
          <w:trHeight w:val="578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оглазов В.И., Сапин М.Р., Каменский А.А . Биология: учебник: 8 кл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рофа»</w:t>
            </w:r>
          </w:p>
        </w:tc>
      </w:tr>
      <w:tr>
        <w:trPr>
          <w:trHeight w:val="578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В.Б., Сивоглазов В.И., Мамонтов С.Г., Агафонов И.Б. . Биология: учебник: 9кл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рофа»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риелян О.С. Остраумов И.Г., Сладков С.А. Физика:  учебник 8 клас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</w:tr>
      <w:tr>
        <w:trPr>
          <w:trHeight w:val="584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Остраумов И.Г., Сладков С.А. Физика:  учебник 9 кл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А. Островская О.В.   / Под ред. Неменского Б.М. Изобразительное искусство: учебник 5 кл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/Под редакцией Неменского  Б.М. Изобразительное искусство: учебник 6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ских А.С., Гуров Г.Е. / Под ред. Неменского Б.М. Изобразительное искусство: учебник 7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а Г. П., Критская Е. Д. Музыка: учебник: 5 клас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Т.И., Алеев В.В. Музыка: 6 класс. учебник: в 2 част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рофа»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Т.И., Алеев В.В.  Музыка: 7 класс. учебник: в 2 част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рофа»</w:t>
            </w:r>
          </w:p>
        </w:tc>
      </w:tr>
      <w:tr>
        <w:trPr>
          <w:trHeight w:val="26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менко Т.И., Алеев В.В. Музыка: 8 класс. учебник: в 2 част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рофа»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зман Е.С., Кожина О.А., Хотунцев Ю.Л. и другие. Технология 5 класс. учеб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евич В.М., Пичугина Г.В., Семенова Г.Ю. и др./Под ред. Казакевича В.М. Технология 6  класс. учеб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кевич В.М., Пичугина Г.В., Семенова Г.Ю. и др./Под ред. Казакевича В.М. Технология 7 класс. учебни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кевич В.М., Пичугина Г.В., Семенова Г.Ю. и др./Под ред. Казакевича В.М. Технология 8-9 класс. учебник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</w:tr>
      <w:tr>
        <w:trPr>
          <w:trHeight w:val="8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ленский М.Я., Туревский И.М. Торочкова Т.Ю. Физическая культура: учебник:  5 - 7 класс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 В.И. Физическая культура  8-9 класс: учебник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</w:tr>
      <w:tr>
        <w:trPr>
          <w:trHeight w:val="1168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Ф., Смирнов Д.В., Сидоренко Л.В. Основы безопасности жизнедеятельности. Учебник. 8-9 классы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ЕНТАНА-ГРА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ее  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ченкова Л.М., Александрова О.М., Нарушевич А.Г. и другие.   Русский язык: учебник: 10 кл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</w:tr>
      <w:tr>
        <w:trPr>
          <w:trHeight w:val="41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а С.И. , Львов В.В. Русский язык: учебник: 11 кл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емозина </w:t>
            </w:r>
          </w:p>
        </w:tc>
      </w:tr>
      <w:tr>
        <w:trPr>
          <w:trHeight w:val="2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бедев Ю.В. Литература: учебник 10 клас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</w:tr>
      <w:tr>
        <w:trPr>
          <w:trHeight w:val="2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ин С.А., Чалмаев В. А. Литература: учебник 11 кл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</w:tr>
      <w:tr>
        <w:trPr>
          <w:trHeight w:val="27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а О.В., Дули Д., Михеева И.В. Английский язык: учебник 10 класс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 Дули Д., Михеева И.В. Английский язык: учебник 11 кл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нский В. Р., Торкунов А.В. История России: учеб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нский В.Р.Торкунов А.В. История России: учеб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нский В., Чубарьян А.О.Всеобщая история.  1914 г. –1945г.: учебник 10 клас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нский В., Чубарьян А.О.Всеобщая история.  начало1945г- 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: учебник 11 кл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-ние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Лазебниковой А.Ю., Матвеев А.И. и другие; под редакцией Боголюбова Л.Н., Лазебниковой А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 , Городецкая Н.И. , Лазебникова А.Ю., и др.;  под редакцией Боголюбова Л.Н. Лазебниковой А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могацких  Е.М., Алексеевский Н.И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 10-11 кл: учебник 10-11 клас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усское слово-учебник»</w:t>
            </w:r>
          </w:p>
        </w:tc>
      </w:tr>
      <w:tr>
        <w:trPr>
          <w:trHeight w:val="27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Эконом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д ред. Иванова С. И. Линькова А.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Экономика 10-11 класс: учебник в 2 част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-ПРЕСС</w:t>
            </w:r>
          </w:p>
        </w:tc>
      </w:tr>
      <w:tr>
        <w:trPr>
          <w:trHeight w:val="13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цова Е.А. Право: учебник: 11 кл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усское слово-учебник»</w:t>
            </w:r>
          </w:p>
        </w:tc>
      </w:tr>
      <w:tr>
        <w:trPr>
          <w:trHeight w:val="1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зляк А.Г., Номировский Д.А., Поляков В .М.; под редакцией Подольского В.Е. Алгебра и начала математического анализа (углубленное изучение). Учебник. 10 клас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дкович А.Г. Семенов П.В. ч.1. Мордкович А.Г. и др.ч.2.  (Под. Ред. Мордковича А.Г.) Алгебра и начала анализа. (углубленное изучение).учебник : 11 клас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ИОЦ МНЕМОЗ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анасян Л.С., Бутузов В.Ф., Кадомцев С.Б. Геометрия. Учебник.  10-11 клас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сова Л.Л., Босова А.Ю. Инфолрматика: учебник: 10 клас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ИН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знаний. АО «Издательство «Просвещение»</w:t>
            </w:r>
          </w:p>
        </w:tc>
      </w:tr>
      <w:tr>
        <w:trPr>
          <w:trHeight w:val="26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емакин И.Г., Хеннер Е.К., Шеина Т.Ю. Информатика: учебник: 11 клас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ИН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знаний. АО «Издательство «Просвещение»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кишев Г.Я., Буховцев Б.Б.Сотский Н.Н./под редакцией Парфентьвой Н.А. Физика: учебник: 10 клас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кишев Г.Я., Буховцев Б.Б. Чаругин В.М. Н.Н./под редакцией Парфентьевой Н.А. Физика: учебник: 11 клас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риелян О.С. Остраумов И.Г., Сладков С.А.  Химия: учебник:  10 клас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риелян О.С.Химия: учебник: 11 клас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, Каменский А.А., Рубцов А.М. и другие /Под ред. Пасечника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оглазов В.И., Агафонова И.Б. Захарова Е.Т.Биология: учебник: 1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Физическая культура.: 10-11 кл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-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С.В., Горский В.А. Основы безопасности жизнедеятельности: учебник: 10-11 клас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ЕНТАНА-ГРА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Издательство «Просвещение»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ьные учебники для реализации основных адаптированных программ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чальное общее образ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ля обучающихся с интеллектуальными нарушениями)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рова С.В. Речевая практика 2 кл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Издательство «Просвещение»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ышева Т.В. Математика.   Учебник в 2 частях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Издательство «Просвещение»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Н.Б., Ярочкина И.А., Попова М.А. и др. Мир природы и человека. Учебник. В частя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Издательство «Просвещение»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у М.Ю., Зыкова М.А, 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Издательство «Просвещение»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А. Технология. Ручной тру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Издательство «Просвещение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uthors">
    <w:name w:val="authors"/>
    <w:basedOn w:val="Style13"/>
    <w:qFormat/>
    <w:rPr/>
  </w:style>
  <w:style w:type="character" w:styleId="Desc">
    <w:name w:val="des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i/>
      <w:iCs/>
      <w:sz w:val="32"/>
      <w:szCs w:val="3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p.prosv.ru/katalog?FilterByArrtibuteId=6!15207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46:00Z</dcterms:created>
  <dc:creator>Admin</dc:creator>
  <dc:description/>
  <cp:keywords/>
  <dc:language>en-US</dc:language>
  <cp:lastModifiedBy>bibl</cp:lastModifiedBy>
  <cp:lastPrinted>2023-09-25T13:52:00Z</cp:lastPrinted>
  <dcterms:modified xsi:type="dcterms:W3CDTF">2023-09-25T09:16:00Z</dcterms:modified>
  <cp:revision>54</cp:revision>
  <dc:subject/>
  <dc:title/>
</cp:coreProperties>
</file>